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7" w:right="84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ind w:left="567" w:right="84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закона Алтайского края «О внесении изменений </w:t>
        <w:br/>
        <w:t xml:space="preserve">в закон Алтайского края «О бесплатном предоставлении </w:t>
        <w:br/>
        <w:t xml:space="preserve">в собственность земельных участков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1 января 2023 года вступила в действие норма закона Алтайского края от 9 ноября 2015 года № 98-ЗС «О бесплатном предоставлении в собственность земельных участков» о получении гражданином, имеющим пять и более детей, компенсационной выплаты взамен предоставления земельного участка </w:t>
        <w:br/>
        <w:t>в собственность бесплатно (далее – компенсационная выплата)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мпенсационная выплата</w:t>
      </w:r>
      <w:r>
        <w:rPr>
          <w:rFonts w:cs="PT Astra Serif" w:ascii="PT Astra Serif" w:hAnsi="PT Astra Serif"/>
          <w:sz w:val="28"/>
          <w:szCs w:val="28"/>
        </w:rPr>
        <w:t xml:space="preserve"> имеет целевой характер и может быть направлена на приобретение </w:t>
      </w:r>
      <w:r>
        <w:rPr>
          <w:rFonts w:eastAsia="Calibri" w:cs="PT Astra Serif" w:ascii="PT Astra Serif" w:hAnsi="PT Astra Serif"/>
          <w:sz w:val="28"/>
          <w:szCs w:val="28"/>
        </w:rPr>
        <w:t xml:space="preserve">объекта недвижимости, расположенного на территории Алтайского края, включая уплату первоначального взноса при получении кредита на его приобретение, </w:t>
      </w:r>
      <w:r>
        <w:rPr>
          <w:rFonts w:cs="PT Astra Serif" w:ascii="PT Astra Serif" w:hAnsi="PT Astra Serif"/>
          <w:sz w:val="28"/>
          <w:szCs w:val="28"/>
        </w:rPr>
        <w:t>погашение основного долга и уплату процентов,</w:t>
      </w:r>
      <w:r>
        <w:rPr>
          <w:rFonts w:eastAsia="Calibri" w:cs="PT Astra Serif" w:ascii="PT Astra Serif" w:hAnsi="PT Astra Serif"/>
          <w:sz w:val="28"/>
          <w:szCs w:val="28"/>
        </w:rPr>
        <w:t xml:space="preserve"> а также строительство и реконструкцию жилого помещения </w:t>
        <w:br/>
        <w:t xml:space="preserve">и подключение его к сетям инженерно-технического обеспечения. Размер, порядок назначения и условия предоставления компенсационной выплаты определены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Алтайского края от 30 ноября 2022 года № 451 «Об утверждении Порядка предоставления компенсационной выплаты взамен предоставления земельного участка в собственность бесплатно»</w:t>
      </w:r>
      <w:r>
        <w:rPr>
          <w:rFonts w:eastAsia="Calibri"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Компенсационная выплата предоставляется однократно в размере фактически подтвержденных затрат по вышеуказанным направлениям, </w:t>
        <w:br/>
        <w:t xml:space="preserve">но не более 200 000 рублей. </w:t>
      </w:r>
      <w:r>
        <w:rPr>
          <w:rFonts w:eastAsia="Calibri" w:cs="PT Astra Serif" w:ascii="PT Astra Serif" w:hAnsi="PT Astra Serif"/>
          <w:sz w:val="28"/>
          <w:szCs w:val="28"/>
        </w:rPr>
        <w:t>Финансирование расходов осуществляется за счет средств краевого бюджета в пределах бюджетных ассигнований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ом закона предлагается распространить </w:t>
      </w:r>
      <w:r>
        <w:rPr>
          <w:rFonts w:eastAsia="Calibri" w:cs="PT Astra Serif" w:ascii="PT Astra Serif" w:hAnsi="PT Astra Serif"/>
          <w:sz w:val="28"/>
          <w:szCs w:val="28"/>
        </w:rPr>
        <w:t>с 1 июля 2024 года</w:t>
      </w:r>
      <w:r>
        <w:rPr>
          <w:rFonts w:cs="PT Astra Serif" w:ascii="PT Astra Serif" w:hAnsi="PT Astra Serif"/>
          <w:sz w:val="28"/>
          <w:szCs w:val="28"/>
        </w:rPr>
        <w:t xml:space="preserve"> право на получение единовременной денежной выплаты взамен земельного участка для индивидуального жилищного строительства или ведения личного подсобного хозяйства на граждан, имеющих четырех и более детей, состоящих на учете в целях бесплатного предоставления в собственность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59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«ЕДИНАЯ РОССИЯ» 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.Н. При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постоянного депутатского объединения Алтайского краевого Законодательного Собрания – фракции «Справедливая Россия – За правду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В. Моло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2:00Z</dcterms:created>
  <dc:creator>122_4</dc:creator>
  <dc:description/>
  <cp:keywords/>
  <dc:language>en-US</dc:language>
  <cp:lastModifiedBy>Юлия Сергеевна Гурба</cp:lastModifiedBy>
  <cp:lastPrinted>2024-05-03T16:45:00Z</cp:lastPrinted>
  <dcterms:modified xsi:type="dcterms:W3CDTF">2024-05-03T09:45:00Z</dcterms:modified>
  <cp:revision>44</cp:revision>
  <dc:subject/>
  <dc:title>                                                  </dc:title>
</cp:coreProperties>
</file>